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TO Hiro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ab/>
        <w:t xml:space="preserve">Senior Coordinator for Earthquake Early Warning, Administration Division, 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mological and Volcanological Department, Japan Meteorological Agen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6</w:t>
        <w:tab/>
        <w:tab/>
        <w:t>Seismological and Volcanological Department, Japan Meteorological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</w:t>
        <w:tab/>
        <w:tab/>
        <w:t>Science and Technology Agen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9</w:t>
        <w:tab/>
        <w:tab/>
        <w:t>Seismological and Volcanological Department, Japan Meteorological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DA Yasuy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ab/>
        <w:t>Japan Meteorological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: TSUKADA Shin'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ab/>
        <w:t>Earthquake Research Institute, University of Tokyo, Associate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ab/>
        <w:t xml:space="preserve">Seismological and Volcanological Department, JMA, Scientific Offic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ab/>
        <w:t>Railway Technical Research Institute, Assistant Senior Resear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ab/>
        <w:t>Seismological and Volcanological Department, J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to Univ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DA Masu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ab/>
        <w:t>Assistant Professor, Kyoto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I Sh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ab/>
        <w:t xml:space="preserve">Director of Earthquake Data Center, 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Research Institute for Earth Science and Disaster Prev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MOTO Shun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ab/>
        <w:t>Laboratory Head, Railway Technical Research Instit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  <w:tab/>
        <w:t>Senior Researcher, Association for the Development of Earthquake Predi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  <w:tab/>
        <w:tab/>
        <w:t>Research Fellow, Japan Society for the Promotion of Sc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</w:t>
        <w:tab/>
        <w:tab/>
        <w:t>Research Associate, Waseda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OMIYA T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ab/>
        <w:t>Senior Reporter of Current Affairs Division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  <w:tab/>
        <w:t>Senior Reporter of Disaster and Safety Information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ab/>
        <w:t>Joined NHK (Japan Broadcasting Corporation) as a Repo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O Takes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ab/>
        <w:t>Engineer of New Media &amp; News Content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ab/>
        <w:t>Joined NHK (Japan Broadcasting Corporation) as a Engin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TDocom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aki SUG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ab/>
        <w:t xml:space="preserve">Solution Business Department, Engaged in the corporate marketing division, 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working on the development of core network equip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USE Nobuh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ab/>
        <w:t>Director of System Engineer ANET Co.ltd. Toky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1</w:t>
        <w:tab/>
        <w:tab/>
        <w:t>System Engineer Mitsubishi Space Software Co.ltd. Tok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</w:rPr>
  </w:style>
  <w:style w:type="character" w:styleId="0412">
    <w:name w:val="0412_図表タイトル（和）_文字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0411">
    <w:name w:val="0411_図表タイトル（和）_段落"/>
    <w:basedOn w:val="Normal"/>
    <w:qFormat/>
    <w:pPr>
      <w:overflowPunct w:val="false"/>
      <w:jc w:val="center"/>
    </w:pPr>
    <w:rPr>
      <w:rFonts w:ascii="Century" w:hAnsi="Century" w:eastAsia="MS Mincho;ＭＳ 明朝" w:cs="Times New Roman"/>
      <w:bCs/>
      <w:kern w:val="2"/>
      <w:sz w:val="18"/>
      <w:szCs w:val="20"/>
    </w:rPr>
  </w:style>
  <w:style w:type="paragraph" w:styleId="0421">
    <w:name w:val="0421_図表タイトル（欧）_段落"/>
    <w:basedOn w:val="Normal"/>
    <w:qFormat/>
    <w:pPr>
      <w:overflowPunct w:val="false"/>
      <w:ind w:left="363" w:right="363" w:hanging="0"/>
      <w:jc w:val="center"/>
    </w:pPr>
    <w:rPr>
      <w:rFonts w:ascii="Century" w:hAnsi="Century" w:eastAsia="MS Mincho;ＭＳ 明朝" w:cs="Times New Roman"/>
      <w:bCs/>
      <w:kern w:val="2"/>
      <w:sz w:val="18"/>
      <w:szCs w:val="20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Century" w:hAnsi="Century" w:eastAsia="MS Mincho;ＭＳ 明朝" w:cs="Times New Roman"/>
      <w:color w:val="auto"/>
      <w:sz w:val="18"/>
      <w:szCs w:val="20"/>
      <w:lang w:val="en-US" w:eastAsia="ja-JP" w:bidi="ar-SA"/>
    </w:rPr>
  </w:style>
  <w:style w:type="paragraph" w:styleId="0442">
    <w:name w:val="0442_図表説明（中央寄せ）"/>
    <w:basedOn w:val="Normal"/>
    <w:qFormat/>
    <w:pPr>
      <w:overflowPunct w:val="false"/>
      <w:snapToGrid w:val="false"/>
      <w:spacing w:lineRule="atLeast" w:line="200" w:before="40" w:after="0"/>
      <w:ind w:left="363" w:right="363" w:hanging="0"/>
      <w:jc w:val="center"/>
    </w:pPr>
    <w:rPr>
      <w:rFonts w:ascii="Century" w:hAnsi="Century" w:eastAsia="MS Mincho;ＭＳ 明朝" w:cs="Times New Roman"/>
      <w:kern w:val="2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1:00Z</dcterms:created>
  <dc:creator>アウトリーチ推進室</dc:creator>
  <dc:description/>
  <dc:language>en-US</dc:language>
  <cp:lastModifiedBy>seyhun</cp:lastModifiedBy>
  <cp:lastPrinted>2010-09-08T08:16:00Z</cp:lastPrinted>
  <dcterms:modified xsi:type="dcterms:W3CDTF">2010-09-23T13:51:00Z</dcterms:modified>
  <cp:revision>2</cp:revision>
  <dc:subject/>
  <dc:title/>
</cp:coreProperties>
</file>